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bookmarkStart w:id="0" w:name="OLE_LINK1"/>
      <w:bookmarkEnd w:id="0"/>
      <w:r>
        <w:rPr>
          <w:b/>
          <w:lang w:eastAsia="en-US"/>
        </w:rPr>
        <w:t>UCHWAŁA NR XXV/120/16</w:t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RADY GMINY ORCHOWO</w:t>
      </w:r>
    </w:p>
    <w:p>
      <w:pPr>
        <w:pStyle w:val="Normal"/>
        <w:spacing w:lineRule="auto" w:line="360" w:before="0" w:after="200"/>
        <w:jc w:val="center"/>
        <w:rPr>
          <w:lang w:eastAsia="en-US"/>
        </w:rPr>
      </w:pPr>
      <w:r>
        <w:rPr>
          <w:lang w:eastAsia="en-US"/>
        </w:rPr>
        <w:t>z dnia 23 czerwc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6 – 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Na podstawie art. 18 ust. 2 pkt.15 ustawy z dnia 8 marca 1990 r. o samorządzie gminnym (Dz. U. z 2001 r. Nr 142 poz. 1591 ze zmianami) oraz art. 226, 227, 228, 230 ust.6 ustawy z dnia 27 sierpnia 2009 r. o finansach publicznych (Dz. U. Nr 157 poz. 1240 ze zmianami) rozporządzenia Ministra Finansów z dnia 10 stycznia 2013 r. w sprawie wieloletniej prognozy finansowej jednostki samorządu terytorialnego (Dz. U. z  2013 r. poz.86) Rada Gminy Orchowo,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1.</w:t>
      </w:r>
      <w:r>
        <w:rPr/>
        <w:t xml:space="preserve"> W uchwale Nr XVIII/75/15 Rady Gminy z dnia 29 grudnia 2015 r. w sprawie uchwalenia Wieloletniej Prognozy Finansowej Gminy Orchowo na lata 2016-2029, zmienionej Uchwałą Nr XXI/95/16 Rady Gminy Orchowo z dnia 10 marca 2016 r. w sprawie wprowadzenia zmian w Wieloletniej Prognozie Finansowej Gminy Orchowo na lata 2016-2029, zmienionej Uchwałą Nr XXII/103/16 Rady Gminy Orchowo z dnia 24 marca 2016 r. w sprawie wprowadzenia zmian w Wieloletniej Prognozie Finansowej Gminy Orchowo na lata 2016-2029, zmienionej Uchwałą Nr XXIII/110/16 Rady Gminy Orchowo z dnia 28 kwietnia 2016 r. w sprawie wprowadzenia zmian w Wieloletniej Prognozie Finansowej Gminy Orchowo na lata 2016-2029, zmienionej Uchwałą Nr XXIV/113/16 Rady Gminy Orchowo z dnia 24 maja 2016 r. w sprawie wprowadzenia zmian w Wieloletniej Prognozie Finansowej na lata 2016-2029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>- Dochody i wydatki bieżące, dochody i wydatki majątkowe, wynik budżetu, przeznaczenie nadwyżki lub sposób finansowania deficytu budżetu, przychody i rozchody budżetu kwotę długu oraz sposób sfinansowania spłaty długu zgodnie z załącznikiem Nr 1 do niniejszej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2.</w:t>
      </w:r>
      <w:r>
        <w:rPr/>
        <w:t xml:space="preserve">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3.</w:t>
      </w:r>
      <w:r>
        <w:rPr/>
        <w:t xml:space="preserve"> Wykonanie uchwały powierza się Wójtowi Gminy Orcho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ind w:left="4955" w:firstLine="709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5" w:firstLine="709"/>
        <w:jc w:val="center"/>
        <w:rPr/>
      </w:pPr>
      <w:r>
        <w:rPr>
          <w:b/>
        </w:rPr>
        <w:t>Gminy Orchowo</w:t>
      </w:r>
    </w:p>
    <w:p>
      <w:pPr>
        <w:pStyle w:val="Normal"/>
        <w:spacing w:lineRule="auto" w:line="360"/>
        <w:ind w:left="35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5" w:firstLine="709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</w:rPr>
        <w:t xml:space="preserve">DO UCHWAŁY </w:t>
      </w:r>
      <w:r>
        <w:rPr>
          <w:b/>
          <w:lang w:eastAsia="en-US"/>
        </w:rPr>
        <w:t>NR XXV/120/16</w:t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RADY GMINY ORCHOWO</w:t>
      </w:r>
    </w:p>
    <w:p>
      <w:pPr>
        <w:pStyle w:val="Normal"/>
        <w:spacing w:lineRule="auto" w:line="360" w:before="0" w:after="200"/>
        <w:jc w:val="center"/>
        <w:rPr>
          <w:lang w:eastAsia="en-US"/>
        </w:rPr>
      </w:pPr>
      <w:r>
        <w:rPr>
          <w:lang w:eastAsia="en-US"/>
        </w:rPr>
        <w:t>z dnia 23 czerwc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6-2029 wynikają z wprowadzenia zmian w budżecie na rok 2016, w związku z powyższ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w wierszu pn. „Prognoza 2016” wprowadzono dane dotyczące aktualnego planu budżetu na 2016 r. uwzględniając zmiany zawarte  w  Zarządzeniu Nr 25a/16 Wójta Gminy Orchowo z dnia 31  maja 2016 r., Zarządzeniu Nr 27/16 Wójta Gminy Orchowo z dnia 17 czerwca 2016 r. w  sprawie wprowadzenia zmian w budżecie gminy Orchowo na rok 2016 oraz w Uchwale Nr XXV/119/16 Rady Gminy Orchowo z dnia 23 czerwca 2016 r. w sprawie wprowadzenia zmian w budżecie gminy na rok 2016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1/ Kolumna 1 „Dochody ogółem” kwotę  15 461 973,16  zł zastępuje 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5 487 163,1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2/ Kolumna 1.1  „Dochody bieżące” kwotę 15 202 533,16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15 227 723,1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/ Kolumna 1.1.5 „Z tytułu dotacji i środków  przeznaczonych na cele bieżąc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4 303 376,16 zł zastępuje się kwotą  4 325 616,1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4/ Kolumna 2 „Wydatki ogółem" kwotę 17 280 658,48 zł zastępuje się kwotą 17 305 848,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5/ Kolumna 2.1 „Wydatki bieżące" kwotę 14 887419,3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14 912 609,3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6/ Kolumna 11.1 „Wydatki bieżące na wynagrodzenia i składki od nich naliczon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4 903 638,90 zł zastępuje się kwotą 4 901 259,9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7/ Kolumna 11.2 „Wydatki związane z funkcjonowaniem organów jednostki samorząd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terytorialnego” kwotę 1 728 692,58 zł zastępuje się kwotą 1 732 226,5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>
          <w:color w:val="000000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2240" w:h="15840"/>
      <w:pgMar w:left="1440" w:right="1440" w:gutter="0" w:header="0" w:top="14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20:00Z</dcterms:created>
  <dc:creator>Anna Błaszczyk</dc:creator>
  <dc:description/>
  <dc:language>en-US</dc:language>
  <cp:lastModifiedBy>Rada Gminy</cp:lastModifiedBy>
  <cp:lastPrinted>2016-06-28T11:57:00Z</cp:lastPrinted>
  <dcterms:modified xsi:type="dcterms:W3CDTF">2016-06-28T10:00:00Z</dcterms:modified>
  <cp:revision>208</cp:revision>
  <dc:subject/>
  <dc:title/>
</cp:coreProperties>
</file>